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5pt;width:491.6pt;height:39.4pt" coordorigin="0,-57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0;top:-57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17;top:-45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695;top:-46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4;top:-290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rmacja Zamawiającego z otwarcia ofert w dniu 12.04.2017 r. w postępowa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ytanie ofertowe: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Pełnienie nadzoru inwestorskiego nad projektem: Modernizacja zewnętrznej sieci dostarczającej ciepło do zasobów mieszkaniowych Spółdzielni Mieszkaniowej w Brzozowie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Kwota jaką Zamawiający przeznaczył na sfinansowanie zamówienia (w tym wartość dofinansowania):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14.068,50 zł netto ,  17.304,26 zł brutt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W wyznaczonym terminie wpłynęły 3 oferty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Na otwarciu ofert odczytano w kolejności wpływu nazwy i adresy firm oferentów, oferowane ceny netto i brutto za wartość całości robót oraz okresy gwarancji 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irma: Przedsiębiorstwo B.T.L. Tomasz Leń, 36-221 Blizne 338A 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artość oferty netto: 9993,43 zł, wartość oferty brutto: 12.291,92 zł,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irma: ARPA PROJEKT Paweł Kuźniar, 36-200 Brzozów, ul.3Maja 55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wartość oferty netto: 11.000,00 zł, wartość oferty brutto: 13.530,00 zł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Firma: Firma Handlowo-Usługowa „KRAG” Szczepan Michalski, 36-212 Trześniów 18A: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artość oferty netto: 11.500,00 zł, wartość oferty brutto: 14.145,00 z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Zamawiający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Zarząd Spółdzielni Mieszkaniowej w Brzozowie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1:00Z</dcterms:created>
  <dc:creator/>
  <dc:description/>
  <cp:keywords/>
  <dc:language>en-US</dc:language>
  <cp:lastModifiedBy/>
  <dcterms:modified xsi:type="dcterms:W3CDTF">2017-05-12T10:02:00Z</dcterms:modified>
  <cp:revision>16</cp:revision>
  <dc:subject/>
  <dc:title/>
</cp:coreProperties>
</file>